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"/>
        <w:gridCol w:w="1198"/>
        <w:gridCol w:w="977"/>
        <w:gridCol w:w="809"/>
        <w:gridCol w:w="1657"/>
        <w:gridCol w:w="323"/>
        <w:gridCol w:w="153"/>
        <w:gridCol w:w="1667"/>
        <w:gridCol w:w="414"/>
        <w:gridCol w:w="826"/>
        <w:gridCol w:w="1050"/>
      </w:tblGrid>
      <w:tr>
        <w:trPr>
          <w:trHeight w:val="227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Јовица Станковић</w:t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2017</w:t>
            </w:r>
            <w:r>
              <w:rPr>
                <w:lang w:val="en-US"/>
              </w:rPr>
              <w:t>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2017</w:t>
            </w:r>
            <w:r>
              <w:rPr>
                <w:lang w:val="en-US"/>
              </w:rPr>
              <w:t>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2006</w:t>
            </w:r>
            <w:r>
              <w:rPr>
                <w:lang w:val="en-US"/>
              </w:rPr>
              <w:t>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у Нишу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1996</w:t>
            </w:r>
            <w:r>
              <w:rPr>
                <w:lang w:val="en-US"/>
              </w:rPr>
              <w:t>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у Нишу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/>
              <w:t xml:space="preserve">Marković, I. P., Stanković, J. Z., Stojanović, M. B. &amp; Stanković, J. M. (2019). A Hybrid Model for Financial Portfolio Optimization Based on LS-SVM and a Clustering Algorithm. In: Gievska, S., Madjarov, G. (Eds.) </w:t>
            </w:r>
            <w:r>
              <w:rPr>
                <w:i/>
                <w:iCs/>
              </w:rPr>
              <w:t>ICT Innovations 2019. Big Data Processing and Mining. ICT Innovations 2019. Communications in Computer and Information Science</w:t>
            </w:r>
            <w:r>
              <w:rPr/>
              <w:t>, 1110, 173-186. Springer, Cham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/>
              <w:t>Stanković, Z. J. &amp; Stanković, J. (2019). The Role of Big Data Analytics in Insurance Industry. In Kočović, J. et al. (Eds.), </w:t>
            </w:r>
            <w:r>
              <w:rPr>
                <w:i/>
                <w:iCs/>
              </w:rPr>
              <w:t>Contemporary trends in insurance at the beginning of the fourth industrial revolution </w:t>
            </w:r>
            <w:r>
              <w:rPr/>
              <w:t>(pp. 395-410). Belgrade, Serbia: University of Belgrade, Faculty of Economics Publishing Cent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lang w:val="sr-RS"/>
              </w:rPr>
              <w:t>Radukić, S.</w:t>
            </w:r>
            <w:r>
              <w:rPr>
                <w:lang w:val="en-US"/>
              </w:rPr>
              <w:t xml:space="preserve"> &amp;</w:t>
            </w:r>
            <w:r>
              <w:rPr>
                <w:lang w:val="sr-RS"/>
              </w:rPr>
              <w:t xml:space="preserve"> Stanković, J. (2015). Evaluation of Local Business Environment in The Republic of Serbia. In Karasavvoglou, A. G., Arandjelović, Z., Marinković, S., Polychronidou,P. (Eds.), </w:t>
            </w:r>
            <w:r>
              <w:rPr>
                <w:i/>
                <w:iCs/>
                <w:lang w:val="sr-RS"/>
              </w:rPr>
              <w:t>Procedia Economics and Finance - The Economies of Balkan and Eastern Europe Countries in the Changed World - EBEEC 2014</w:t>
            </w:r>
            <w:r>
              <w:rPr>
                <w:lang w:val="sr-RS"/>
              </w:rPr>
              <w:t xml:space="preserve"> (pp. 353-363). Vol. 19. Elsevier B.V. doi: 10.1016/S2212-5671(15)00036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>
                <w:bCs/>
              </w:rPr>
              <w:t>Stanković, J. Z., Stanković, J. &amp; Tomić, Z. (2020). Digitalization and sustainability - opportunities and challenges for insurance industry. </w:t>
            </w:r>
            <w:r>
              <w:rPr>
                <w:bCs/>
                <w:i/>
                <w:iCs/>
              </w:rPr>
              <w:t>Economic Archive, 2</w:t>
            </w:r>
            <w:r>
              <w:rPr>
                <w:bCs/>
              </w:rPr>
              <w:t>, pp. 43-5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IH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Radović, O., Stanković, J. &amp; Marković, I. (2015) Wealth distribution in an artificial financial market with agent adaptation, </w:t>
            </w:r>
            <w:r>
              <w:rPr>
                <w:i/>
                <w:iCs/>
              </w:rPr>
              <w:t>ТЕМЕ: Journal for Social Research</w:t>
            </w:r>
            <w:r>
              <w:rPr/>
              <w:t>, XXXIX, 4, 1149 - 1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Radović, O., Stanković, J., &amp; Stanković, J. (2015). Tail Risk Assessment Using Support Vector Machine, </w:t>
            </w:r>
            <w:r>
              <w:rPr>
                <w:i/>
                <w:iCs/>
              </w:rPr>
              <w:t>Journal of Engineering Science &amp; Technology Review, Special Issue on Econophysics</w:t>
            </w:r>
            <w:r>
              <w:rPr/>
              <w:t>, 8:1, 61-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R </w:t>
            </w:r>
          </w:p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>
                <w:bCs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Milovanović, S. &amp; Stanković, J. (2018). Electronic tourism business models. </w:t>
            </w:r>
            <w:r>
              <w:rPr>
                <w:i/>
                <w:iCs/>
              </w:rPr>
              <w:t xml:space="preserve">Horizons, International Scientific Journal – Series A: Social Sciences and Humanities. 23, </w:t>
            </w:r>
            <w:r>
              <w:rPr/>
              <w:t>467-48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51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sr-Latn-RS"/>
              </w:rPr>
              <w:t>Stanković, J., Milovanović, S &amp;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Radović, O (2017)</w:t>
            </w:r>
            <w:r>
              <w:rPr>
                <w:lang w:val="sr-CS"/>
              </w:rPr>
              <w:t xml:space="preserve"> Applying the Moodle Platform in Online Student Self-assessment, </w:t>
            </w:r>
            <w:r>
              <w:rPr>
                <w:i/>
                <w:iCs/>
                <w:lang w:val="sr-CS"/>
              </w:rPr>
              <w:t>Economic Themes</w:t>
            </w:r>
            <w:r>
              <w:rPr>
                <w:lang w:val="sr-Latn-RS"/>
              </w:rPr>
              <w:t xml:space="preserve">, 55(2), </w:t>
            </w:r>
            <w:r>
              <w:rPr>
                <w:lang w:val="sr-CS"/>
              </w:rPr>
              <w:t>281</w:t>
            </w:r>
            <w:r>
              <w:rPr>
                <w:lang w:val="en-US"/>
              </w:rPr>
              <w:t>-</w:t>
            </w:r>
            <w:r>
              <w:rPr>
                <w:lang w:val="sr-CS"/>
              </w:rPr>
              <w:t>304</w:t>
            </w:r>
            <w:r>
              <w:rPr>
                <w:lang w:val="en-US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Milovanović, S., Janaćković, T. &amp; Stanković, J. (2017). The role of electronic business in the reengeneering and integration of business processes. </w:t>
            </w:r>
            <w:r>
              <w:rPr>
                <w:i/>
                <w:iCs/>
                <w:lang w:val="sr-Latn-RS"/>
              </w:rPr>
              <w:t>Economic Themes</w:t>
            </w:r>
            <w:r>
              <w:rPr>
                <w:lang w:val="sr-Latn-RS"/>
              </w:rPr>
              <w:t xml:space="preserve">, 55(4), 539-560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Stanković, J., Stanković, J. Z. &amp; Radović, O. (2016). Visual Correlation Analysis of Financial Time Serie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13(2), 117-12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arković, I., Stanković, J., Stanković, J. Z. &amp; Stojanović, M. (2019). Financial portfolio optimization using clustering algorithms</w:t>
            </w:r>
            <w:r>
              <w:rPr>
                <w:b/>
                <w:bCs/>
              </w:rPr>
              <w:t>.</w:t>
            </w:r>
            <w:r>
              <w:rPr/>
              <w:t> In: Kostov, M. et al. (Eds.), </w:t>
            </w:r>
            <w:r>
              <w:rPr>
                <w:i/>
                <w:iCs/>
              </w:rPr>
              <w:t>Proceedings of papers / ICEST 2019 - 54th International scientific conference on information, communication and energy systems and technologies, Ohrid, North Macedonia, June 27-29, 2019</w:t>
            </w:r>
            <w:r>
              <w:rPr/>
              <w:t> (pp. 183-186). University St. Climent Ohridski, Faculty of technical sciences, Bitola, Macedonia; University of Niš, Faculty of Electronic Engineering, Serbia; Technical university of Sofia, Faculty of Telecommunications, Bulgari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Stanković, J., Radović, O. &amp; Stanković, M. (2017). Vizuelizacija podataka za poslovno odlučivanje. </w:t>
            </w:r>
            <w:r>
              <w:rPr>
                <w:i/>
                <w:iCs/>
              </w:rPr>
              <w:t>Proceedings / XXII International Scientific Conference Strategic Management and Decision Support Systems in Strategic Management, Subotica, May 19, 2017</w:t>
            </w:r>
            <w:r>
              <w:rPr/>
              <w:t xml:space="preserve"> (pp. 177-184). Subotica, Serbia: Faculty of Economics University of Novi Sad, Institute of Economic Sciences in Belgrade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Stanković J., Radović, O. &amp; Stanković, J. (2015). Using Data Cubes for analisys and visualization of financial data. </w:t>
            </w:r>
            <w:r>
              <w:rPr>
                <w:i/>
                <w:iCs/>
              </w:rPr>
              <w:t>Collection of Scientific Papers / Jubilee International Conference The Economic Development of Bulgaria – 25 Years between Expectation and Reality, Svishtov, 20-21 November 2015</w:t>
            </w:r>
            <w:r>
              <w:rPr/>
              <w:t xml:space="preserve"> (pp. 614-619). Svishtov, Bulgaria: D.A. Tsenov Academy of Economics – Svishtov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RS"/>
              </w:rPr>
              <w:t>Stanković, J., Stanković, J.</w:t>
            </w:r>
            <w:r>
              <w:rPr>
                <w:lang w:val="en-US"/>
              </w:rPr>
              <w:t xml:space="preserve"> &amp;</w:t>
            </w:r>
            <w:r>
              <w:rPr>
                <w:lang w:val="sr-RS"/>
              </w:rPr>
              <w:t xml:space="preserve"> Radović, O. (2014). Vizuelizacija podataka za poslovno odlučivanje primenom panela sa podacima. U Milojković, S. (Ur.), </w:t>
            </w:r>
            <w:r>
              <w:rPr>
                <w:i/>
                <w:iCs/>
                <w:lang w:val="sr-RS"/>
              </w:rPr>
              <w:t>Zbornik radova / XIII međunarodni naučno-stručni simpozijum Infoteh-Jahorina 2014,Jahorina, 19-21.03.2014.</w:t>
            </w:r>
            <w:r>
              <w:rPr>
                <w:lang w:val="sr-RS"/>
              </w:rPr>
              <w:t xml:space="preserve"> (str. 934-938). Vol. 13. Istočno Sarajevo, Bosna i Hercegovina: Elektrotehnički fakultet Univerziteta u Istočnom Sarajev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              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          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коаутор два универзитетска уџбеника, члан Друштва за информатику Србије, </w:t>
            </w:r>
            <w:r>
              <w:rPr>
                <w:bCs/>
                <w:lang w:val="sr-Latn-RS"/>
              </w:rPr>
              <w:t xml:space="preserve">ECDL </w:t>
            </w:r>
            <w:r>
              <w:rPr>
                <w:bCs/>
                <w:lang w:val="sr-RS"/>
              </w:rPr>
              <w:t>сертификовани испитивач</w:t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4:00Z</dcterms:created>
  <dc:creator>Sofija Pekic Quarrie</dc:creator>
  <dc:description/>
  <cp:keywords/>
  <dc:language>en-US</dc:language>
  <cp:lastModifiedBy>Marko Milojkovic</cp:lastModifiedBy>
  <dcterms:modified xsi:type="dcterms:W3CDTF">2020-07-13T20:26:00Z</dcterms:modified>
  <cp:revision>20</cp:revision>
  <dc:subject/>
  <dc:title>УПУТСТВА ЗА ПРИПРЕМУ ДОКУМЕНТАЦИЈЕ ЗА АКРЕДИТАЦИЈУ ВИСОКОШКОЛСКЕ УСТАНОВЕ</dc:title>
</cp:coreProperties>
</file>